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_____________ № ____ </w:t>
        <w:tab/>
        <w:tab/>
        <w:tab/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29" w:leader="none"/>
        </w:tabs>
        <w:ind w:right="3825" w:hanging="0"/>
        <w:jc w:val="both"/>
        <w:rPr/>
      </w:pPr>
      <w:r>
        <w:rPr>
          <w:sz w:val="28"/>
          <w:szCs w:val="28"/>
        </w:rPr>
        <w:t>Об исполнении районного бюджета муни-ципального образования Тогульский район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решение «Об исполнении районного бюджета муниципального образования Тогульский  район за 202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Тогульского района  В.А.Басалаеву для подписания и обнародования в установленном порядке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налоговой и кредит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Е.Л. Нехоро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м районного Совета  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___________ № ___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9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исполнении районного бюджета  муниципального образования Тогульский район за 2024 год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 утвердить решение «Об исполнении районного бюджета муниципального образования Тогульский район за 2024 год» со следующими характеристика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ходы в сумме 343 832,42 тыс. рублей, в том числе объемом межбюджетных трансфертов, полученных из других бюджетов в сумме 259 454,25 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ходы в сумме 348 640,81 тыс. рублей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на 1 января 2025 года в сумме 11700,00 тыс. рублей, в том числе предельный объем обязательств по муниципальным гарантиям 0,0 рублей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в сумме 4 808,39 тыс. 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сточники финансирования дефицита районного бюджета за  2024 год согласно приложению 1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пределение расходов районного бюджета за 2024 год согласно приложениям 5, 6, 7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пределение расходов районного бюджета в виде межбюджетных трансфертов  за 2024 год согласно приложениям  8, 9,10,1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269" w:hanging="13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22:00Z</dcterms:created>
  <dc:creator>Гусева Галина Георгиевна</dc:creator>
  <dc:description/>
  <dc:language>en-US</dc:language>
  <cp:lastModifiedBy>Admin</cp:lastModifiedBy>
  <cp:lastPrinted>2023-04-27T14:43:00Z</cp:lastPrinted>
  <dcterms:modified xsi:type="dcterms:W3CDTF">2025-05-16T02:22:00Z</dcterms:modified>
  <cp:revision>2</cp:revision>
  <dc:subject/>
  <dc:title>РОССИЙСКАЯ ФЕДЕРАЦИЯ</dc:title>
</cp:coreProperties>
</file>